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>НАРОДНО ЧИТ-ЩЕ “ПРОБУДА-1928г.”- с.СЛАЩЕН,общ.САТОВЧА,обл.БЛ-Г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     Р     О     Г     Р     А     М    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културно-масовите мероприятия за периода</w:t>
      </w:r>
      <w:r>
        <w:rPr/>
        <w:t xml:space="preserve"> </w:t>
      </w:r>
      <w:r>
        <w:rPr>
          <w:b/>
          <w:sz w:val="28"/>
          <w:szCs w:val="28"/>
        </w:rPr>
        <w:t>м.01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.-м.12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.</w:t>
      </w:r>
      <w:r>
        <w:rPr/>
        <w:t xml:space="preserve"> </w:t>
      </w:r>
      <w:r>
        <w:rPr>
          <w:b/>
        </w:rPr>
        <w:t>на Народно читалище</w:t>
      </w:r>
      <w:r>
        <w:rPr/>
        <w:t xml:space="preserve"> </w:t>
      </w:r>
      <w:r>
        <w:rPr>
          <w:b/>
          <w:sz w:val="28"/>
          <w:szCs w:val="28"/>
        </w:rPr>
        <w:t xml:space="preserve">“ПРОБУДА-1928г.” </w:t>
      </w:r>
      <w:r>
        <w:rPr>
          <w:b/>
        </w:rPr>
        <w:t>с.Слащен, община Сатовча, област</w:t>
      </w:r>
      <w:r>
        <w:rPr/>
        <w:t xml:space="preserve"> </w:t>
      </w:r>
      <w:r>
        <w:rPr>
          <w:b/>
        </w:rPr>
        <w:t>Благоевград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ЕЦ  ЯНУАР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Ден на родилната помощ” - тържество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Срок :              –     21.01.2019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Място:             -    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Организатори:-     Читалищет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.  Литературна вечер по случай 130г. от рождението на Н.Райнов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Срок:             -     м.януари.2019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Място:           -     Читалищна библиотека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Организатори:-   Читалището и С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ФЕВРУАРИ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3. „Любов,брак,семейство”-вечер посветена на деня на влюбените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Срок:        -         14.02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Място:    -          Механа „СЕЛЕНА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Организатори:-Читалищ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 Презентация по случай 185г. от рождението на К.Шапкарев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Срок :   -          м.февруари.2019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Място: -          Читалищен клуб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Организатори:- Читалището  и  С О 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ЕЦ  МАР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„Весела мартенска въртележка ”-посветена на Деня на самодееца и мартеницата 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Срок:    – 01.03.2019 годин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Място: –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Организатори: Н Ч , ЦДГ и СОУ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6. Тържество по случай Международния ден на женат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Срок:    – 08.03.2019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Място:  -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Организатори: Н 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 Пролетен ба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Срок :    –  22.03.2019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Място:   -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Организатори:- Н Ч  и  С О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АП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8. Международен ден на детската книга -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Срок :     – 02.04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Място:   -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Организатори: - Н Ч  и  С О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9. „За хората в бяло”-тържество за деня на здравния работник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Срок:     -   07.04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Място:   -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Организатори: - Н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0. Литературна вечер по случай 100г.от рождението на В.Ханче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Срок: -  24.04.2019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 xml:space="preserve">Място:  - Читалищен клуб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Организатори: - Читалището и СОУ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МА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1. Подготовка и участие с програма  за празника на САТОВЧ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Срок:    -   06.05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Място:  -   село САТОВЧ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рганизатори: -  Н Ч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12. Литературна вечер по случай 105г. от рождението на А.Гуляшки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Срок:   -   до края на май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Място: -   Читалищна библиотек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рганизатори: - Н 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3. Съвместно с училището тържествено отпразнуване „ДЕНЯ НА СЛАВЯНСКАТА ПИСМЕНОСТ И КУЛТУРА”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Срок:   -  23.05.2019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Място:  -  Площа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рганизатори:  -  Н Ч  и  С О 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ЮН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  Детски  празник на площад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Срок:   -   01.06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Място:.-  Площад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Организатори: - НЧ, ЦДГ,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 . ”ПРЯДОЙ” – традиционен празник. Програма от самодейци.</w:t>
      </w:r>
    </w:p>
    <w:p>
      <w:pPr>
        <w:pStyle w:val="Normal"/>
        <w:ind w:left="1140" w:hanging="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Срок:    -   месец ЮНИ 2019г.</w:t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Място:  -  Слащен</w:t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Организатори: -  Н Ч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6.  „Делото на Ботев” - презентация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Срок:    -   02.06.2019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Място:  -   Читалищна библиотека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Организатори: - Н Ч и С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 ЮЛ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7. Подготовка и участие с програма от самодейците  на събора във Ваклиново.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                                                                    Срок       – до    края на м.юли 2019 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Място:    - Ваклиновски ливад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Организатори: -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8. 105 г. от рождението  на К. Калчев –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Срок:     -  месец юли 2019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Място:   -  Читалищна библиотека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Организатори: Н 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АВГУС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19. Подготовка и участие на самодейците на събора в гр.Доспа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- м.август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- гр.Доспа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Н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СЕПТЕМВР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20. Подготовка и участие в тържеството по случай .Първия учебен ден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-     15.09.2019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>Място: -    Училищет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НЧ 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1. Литературна вечер по случай 100г. от рождението на Н.Хайтов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   -    месец септември 2019т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 -    Площа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Организатори: -  Н Ч, ЦДГ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 ОКТОМВР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2.</w:t>
      </w:r>
      <w:r>
        <w:rPr/>
        <w:t xml:space="preserve"> </w:t>
      </w:r>
      <w:r>
        <w:rPr>
          <w:b/>
        </w:rPr>
        <w:t>„На учителя с любов” – презентация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Срок       –     м.октомври. 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Място:    -  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Организатори: - Н Ч, ЦДГ  и 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23.  Презентация за живота и делото на П.Яворов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   -  м.октомври. 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  -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Организатори:  -  Н Ч и С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НОЕМВР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4. Ден на „БУДИТЕЛИТЕ”- презентац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  -    01. 11.2019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Място: - 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Н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25. Литературна вечер по случай 75г.от рождението на Н.Захариев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  -   м.ноември.2019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Място:  -   Читалищна библиоте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 Н Ч  и СО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ДЕКЕМВ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26. 130г. от рождението на С.Загорчинов – презентация.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Срок:      -      м.декември.2019 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Място:    -     Читалищна библиотек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Организатори: - Н Ч  и  С О 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27. Новогодишен селски празник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Срок:    -      м.декември.2019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Място:  -      Киносал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Организатори: - Н Ч  и  С О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 октомври 2018 г.                                            Председател Ч Н: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/И.Имамов/</w:t>
      </w:r>
    </w:p>
    <w:p>
      <w:pPr>
        <w:pStyle w:val="Normal"/>
        <w:rPr>
          <w:b/>
          <w:b/>
        </w:rPr>
      </w:pPr>
      <w:r>
        <w:rPr>
          <w:b/>
        </w:rPr>
        <w:t>село Слащен                                                           Секретар:_______________________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/А. Пашова</w:t>
      </w:r>
      <w:r>
        <w:rPr/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59:00Z</dcterms:created>
  <dc:creator>Albena</dc:creator>
  <dc:description/>
  <cp:keywords/>
  <dc:language>en-US</dc:language>
  <cp:lastModifiedBy>Албена</cp:lastModifiedBy>
  <cp:lastPrinted>2015-11-02T19:59:00Z</cp:lastPrinted>
  <dcterms:modified xsi:type="dcterms:W3CDTF">2019-07-02T16:59:00Z</dcterms:modified>
  <cp:revision>2</cp:revision>
  <dc:subject/>
  <dc:title>НАРОДНО ЧИТАЛИЩЕ “ПРОБУДА”- с</dc:title>
</cp:coreProperties>
</file>